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2740392311"/>
            <w:bookmarkStart w:id="2" w:name="__Fieldmark__0_274039231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2740392311"/>
            <w:bookmarkStart w:id="4" w:name="__Fieldmark__1_274039231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2740392311"/>
            <w:bookmarkStart w:id="7" w:name="__Fieldmark__2_274039231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2740392311"/>
            <w:bookmarkStart w:id="9" w:name="__Fieldmark__3_274039231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2740392311"/>
            <w:bookmarkStart w:id="11" w:name="__Fieldmark__4_274039231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2740392311"/>
            <w:bookmarkStart w:id="13" w:name="__Fieldmark__5_274039231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2740392311"/>
            <w:bookmarkStart w:id="15" w:name="__Fieldmark__6_274039231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2740392311"/>
            <w:bookmarkStart w:id="17" w:name="__Fieldmark__7_274039231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2740392311"/>
            <w:bookmarkStart w:id="19" w:name="__Fieldmark__8_274039231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2740392311"/>
            <w:bookmarkStart w:id="21" w:name="__Fieldmark__9_274039231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 DA TÚA ELECCIÓN POR ORDE DE PREFERENCIA</w:t>
      </w:r>
    </w:p>
    <w:p>
      <w:pPr>
        <w:pStyle w:val="Normal"/>
        <w:jc w:val="center"/>
        <w:rPr/>
      </w:pPr>
      <w:r>
        <w:rPr/>
        <w:t>(Serían aconsellables coñecementos básicos e/ou vinculación coa área elixida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65"/>
        <w:gridCol w:w="495"/>
        <w:gridCol w:w="2772"/>
        <w:gridCol w:w="488"/>
        <w:gridCol w:w="2779"/>
      </w:tblGrid>
      <w:tr>
        <w:trPr>
          <w:trHeight w:val="1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xías e natureza</w:t>
            </w:r>
          </w:p>
        </w:tc>
      </w:tr>
    </w:tbl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DESEXAS PRESENTAR COMUNICACIÓN?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220"/>
      </w:tblGrid>
      <w:tr>
        <w:trPr>
          <w:trHeight w:val="173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SI       Título: </w:t>
            </w: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        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   Non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14 de outubro de 2011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2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40  €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15 de outubro de 201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FILLINFILLIN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4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50  €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2080 – 0337 – 14 – 3040006072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    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Apdo. 586. 15770 Santiago de Compostela </w:t>
    </w:r>
    <w:r>
      <w:rPr>
        <w:b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color w:val="000000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ou ao fax 981 562 577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urs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rPr>
        <w:b/>
        <w:b/>
        <w:bCs/>
        <w:lang w:val="gl-ES" w:eastAsia="en-US"/>
      </w:rPr>
    </w:pPr>
    <w:r>
      <w:rPr>
        <w:b/>
        <w:bCs/>
        <w:lang w:val="gl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4430</wp:posOffset>
          </wp:positionH>
          <wp:positionV relativeFrom="paragraph">
            <wp:posOffset>36830</wp:posOffset>
          </wp:positionV>
          <wp:extent cx="933450" cy="381635"/>
          <wp:effectExtent l="0" t="0" r="0" b="0"/>
          <wp:wrapTight wrapText="bothSides">
            <wp:wrapPolygon edited="0">
              <wp:start x="-190" y="0"/>
              <wp:lineTo x="-190" y="20658"/>
              <wp:lineTo x="21599" y="20658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33655</wp:posOffset>
              </wp:positionV>
              <wp:extent cx="1824990" cy="469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3865" cy="3721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386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36.95pt;mso-wrap-distance-left:9.05pt;mso-wrap-distance-right:9.05pt;mso-wrap-distance-top:0pt;mso-wrap-distance-bottom:0pt;margin-top:-2.65pt;mso-position-vertical-relative:text;margin-left:-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3865" cy="3721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3865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III CURSO DE FORMACIÓN SOBRE O PATRIMONIO LÚDICO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21 e 22 de outubr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5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1-09-04T22:54:00Z</dcterms:modified>
  <cp:revision>7</cp:revision>
  <dc:subject/>
  <dc:title>VII foro galego de educación para a igualdade</dc:title>
</cp:coreProperties>
</file>